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 xml:space="preserve">План работы </w:t>
      </w:r>
      <w:r>
        <w:rPr>
          <w:b/>
          <w:color w:val="000000"/>
        </w:rPr>
        <w:t>студенческого научного кружка «Внутренние болезни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 2023-2024 учебный год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48"/>
        <w:gridCol w:w="1461"/>
        <w:gridCol w:w="214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Вид научной деятельност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  <w:br/>
              <w:t>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Заседания СНК внутренние болезн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студентов для участия в СНК, проведение заседаний СН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рабо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лечение студентов, участвующих в работе СНК «ВБ», к участию в различных конкурсах и грантах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пр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лечение студентов, участвующих в работе СНК «ВБ», к участию в различных </w:t>
            </w:r>
            <w:r>
              <w:rPr/>
              <w:t>конференциях, выставках и п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ублик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 результатам научных исследований и участий в конференциях, конкурсах, грант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  <w:t>Заведующий кафедрой</w:t>
        <w:tab/>
        <w:tab/>
        <w:tab/>
        <w:tab/>
        <w:tab/>
        <w:t>Ф.К. Рахматуллов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  <w:t>Научный руководитель</w:t>
        <w:tab/>
        <w:tab/>
        <w:tab/>
        <w:tab/>
        <w:tab/>
        <w:t>Рахматуллов Р.Ф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33:00Z</dcterms:created>
  <dc:creator>med</dc:creator>
  <dc:description/>
  <cp:keywords/>
  <dc:language>en-US</dc:language>
  <cp:lastModifiedBy>Руслан</cp:lastModifiedBy>
  <cp:lastPrinted>2019-10-14T12:39:00Z</cp:lastPrinted>
  <dcterms:modified xsi:type="dcterms:W3CDTF">2023-09-29T16:33:00Z</dcterms:modified>
  <cp:revision>2</cp:revision>
  <dc:subject/>
  <dc:title>Медицинский институт</dc:title>
</cp:coreProperties>
</file>